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3215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2.8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0640</wp:posOffset>
                </wp:positionH>
                <wp:positionV relativeFrom="page">
                  <wp:posOffset>2321560</wp:posOffset>
                </wp:positionV>
                <wp:extent cx="175069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1.6pt;mso-wrap-distance-left:9.05pt;mso-wrap-distance-right:9.05pt;mso-wrap-distance-top:0pt;mso-wrap-distance-bottom:0pt;margin-top:182.8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55595" cy="1288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ов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вопросу выдвижения кандидатур старост сельских населенных пунк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Юго-Камского территориального упра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01.4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ов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вопросу выдвижения кандидатур старост сельских населенных пунк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Юго-Камского территориального упра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В соответствии с пунктом 7 части 1 статьи 25.1, статьей 27.1 Федерального закона от 06 октября 2003 г. № 131-ФЗ «Об общих принципах организации местного самоуправления в Российской Федерации», частью 1 статьи 2 Закона Пермского края от 07 октября 2019 г. № 448-ПК «О старостах сельских населенных пунктов в Пермском крае», решениями Думы Пермского муниципального округа Пермского края от 26 января 2023 г. № 104 «Об    утверждении Порядка организации и проведения схода граждан в населенных пунктах Пермского муниципального округа Пермского края», от  25 мая 2023 г. № 171 «Об утверждении Положения о старосте сельского населенного пункта в Пермском муниципальном округе Пермского края», пунктом 2 части 1 статьи 12, пунктом 3 части 1 статьи 30 Устава Пермского муниципального округа Пермского края, на основании письма Юго-Камского территориального управления администрации Пермского муниципального округа Пермского края от 20 мая 2024 г. № СЭД-2024-299-01-01вн-283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 Провести сходы граждан по вопросу выдвижения кандидатур старост сельских населенных пунктов Юго-Кам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Утверд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  вопрос, выносимый на сходы граждан: «О выдвижении кандидатуры старосты сельского населенного пункта Юго-Камского территориального управления администрации Пермского муниципального округа Пермского края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  перечень сельских населенных пунктов Юго-Камского территориального управления администрации Пермского муниципального округа Пермского края для проведения сходов граждан, график проведения сходов граждан и минимальную численность жителей сельских населенных пунктов Юго-Камского территориального управления администрации Пермского муниципального округа Пермского края, участвующих в сходе граждан,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2.3.  </w:t>
      </w:r>
      <w:r>
        <w:rPr>
          <w:rFonts w:eastAsia="Calibri"/>
          <w:szCs w:val="28"/>
        </w:rPr>
        <w:t>состав рабочей группы по подготовке и проведению схода граждан по вопросу выдвижения кандидатур старосты сельского населенного пункта деревня Полуденная Юго-Камского территориального управления администрации Пермского муниципального округа Пермского края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  состав рабочей группы по подготовке и проведению схода граждан по вопросу выдвижения кандидатур старосты сельских населенных пунктов поселок Усть-Пизя, село Сташково Юго-Камского территориального управления администрации Пермского муниципального округа Пермского края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  Определить уполномоченным органом по организации и проведению сходов граждан Юго-Камское территориальное управление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к постановлению главы Пермского муниципального округа 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 xml:space="preserve">от 24.06.2024 № 299-2024-01-05С-81 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их населенных пунктов Юго-Камского территориального управления администрации Пермского муниципального округа Пермского края для проведения сходов граждан, график проведения сходов граждан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инимальная численность жителей сельских населенных пунк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Юго-Камского территориального управления администрации Пермского муниципального округа Пермского края, участвующих в сходе граждан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 xml:space="preserve">п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ельского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и время проведения сход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проведения схода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мальная численность жителей сельских населенных пунктов, участвующих в сход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Полуд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14 июля 2024 г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 xml:space="preserve">12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у магазина                          ул. Полуденная, 50 б,                                д. Полуден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Ста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1 июля 2024 г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 xml:space="preserve">12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 магазина                           ул. Камская, 23,                   с. Сташк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Усть-Пиз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июля 2024 г.</w:t>
            </w:r>
          </w:p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2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 магазина                        ул. Ленина, 9,            п. Усть-Пиз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к постановлению главы Пермского муниципального округа 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24.06.2024 № 299-2024-01-05С-81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подготовке и проведению схода граждан по вопросу выдвижения кандидатур старосты сельского населенного пункта деревня Полуденная Юго-Камского территориального управления администрации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миных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Юрь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Юго-Камского территориального управления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Ирина Никола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едущий специалист Юго-Камского территориального управления администрации Пермского муниципального округа Пермского края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щепк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иректор МКУ «Управление инфраструктурой и благоустройством Юго-Камского ТО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тин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 МКУ «Управление инфраструктурой и благоустройством Юго</w:t>
              <w:noBreakHyphen/>
              <w:t>Камского ТО»</w:t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иринкин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утат Думы Пермского муниципального округа Пермского края от избирательного округа № 4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к постановлению главы Пермского муниципального округа 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 xml:space="preserve">от 24.06.2024 № 299-2024-01-05С-81 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подготовке и проведению схода граждан по вопросу выдвижения кандидатур старосты сельских населенных пунктов поселок Усть-Пизя, село Сташково Юго-Камского территориального управления администрации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миных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Юрь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Юго-Камского территориального управления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Ирина Никола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едущий специалист Юго-Камского территориального управления администрации Пермского муниципального округа Пермского края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щепк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иректор МКУ «Управление инфраструктурой и благоустройством Юго-Камского ТО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тин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 МКУ «Управление инфраструктурой и благоустройством Юго</w:t>
              <w:noBreakHyphen/>
              <w:t>Камского ТО»</w:t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тр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утат Думы Пермского муниципального округа Пермского края от избирательного округа № 5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1:00Z</dcterms:created>
  <dc:creator>-</dc:creator>
  <dc:description/>
  <dc:language>en-US</dc:language>
  <cp:lastModifiedBy>adm15-01</cp:lastModifiedBy>
  <cp:lastPrinted>2022-02-28T14:01:00Z</cp:lastPrinted>
  <dcterms:modified xsi:type="dcterms:W3CDTF">2024-06-24T11:51:00Z</dcterms:modified>
  <cp:revision>2</cp:revision>
  <dc:subject/>
  <dc:title/>
</cp:coreProperties>
</file>